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фактической численности работников органов местного самоуправления по администрации Венгеровского сельского поселения и фактических затрат на их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</w:tblGrid>
      <w:tr>
        <w:trPr>
          <w:trHeight w:val="8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работников органов местного самоуправления, ч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численность муниципальных служащих, ч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ие затраты на содержание работников органов местного самоуправления, тыс.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фактические затраты на денежное содержание муниципальных служащих, тыс.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4:14:00Z</dcterms:created>
  <dc:creator>Шиянова</dc:creator>
  <dc:description/>
  <cp:keywords/>
  <dc:language>en-US</dc:language>
  <cp:lastModifiedBy>user</cp:lastModifiedBy>
  <cp:lastPrinted>2022-04-07T15:42:00Z</cp:lastPrinted>
  <dcterms:modified xsi:type="dcterms:W3CDTF">2025-05-23T14:14:00Z</dcterms:modified>
  <cp:revision>2</cp:revision>
  <dc:subject/>
  <dc:title>И Н Ф О Р М А Ц И Я</dc:title>
</cp:coreProperties>
</file>