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янским районным судом не прибывшему осужденному в установленный законом срок в участок № 2 ФКУ</w:t>
      </w:r>
      <w:r>
        <w:rPr>
          <w:b/>
          <w:sz w:val="28"/>
          <w:szCs w:val="28"/>
        </w:rPr>
        <w:t xml:space="preserve"> ИЦ-1 УФСИН России по Белгородской области заменено наказание на лишение своб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 января 2025 года 48-летнему мужчине, который не прибыл в срок для отбывания наказания в виде принудительных работ в участок № 2 ФКУ ИЦ-1 УФСИН России по Белгородской области, дислоцирующемуся в </w:t>
        <w:br/>
        <w:t>п. Пролетарский Ракитянского района, заменено наказание в виде принудительных работ на лишение своб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удебном заседании установлено, что мужчина осужден приговором Старооскольского районного суда Белгородской области за совершение преступления, предусмотренного ч. 2 ст. 264.1 УК РФ, ему было назначено наказание в виде принудительных работ сроком на 1 год, отбывать которое он должен был в участке № 2 ФКУ ИЦ-1 УФСИН России по Белгородской области, однако в установленный срок в участок не прибыл, в связи с чем он был объявлен в розыск, в последующем найден и заключен под страж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итянским районным судом, в соответствии с позицией прокурора района, мужчине ранее назначенное наказание заменено на лишение свободы с отбыванием в колонии-поселении сроком на 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5:00Z</dcterms:created>
  <dc:creator>Пискарев Анатолий Сергеевич</dc:creator>
  <dc:description/>
  <cp:keywords/>
  <dc:language>en-US</dc:language>
  <cp:lastModifiedBy>Admin</cp:lastModifiedBy>
  <dcterms:modified xsi:type="dcterms:W3CDTF">2025-06-20T11:08:00Z</dcterms:modified>
  <cp:revision>4</cp:revision>
  <dc:subject/>
  <dc:title>Разместить 10</dc:title>
</cp:coreProperties>
</file>