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земского собрания Венгеровского сельского поселения «О внесении изменений и дополнений   в   Устав   Венгеровского   сельского  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о проекту решения земского собрания Венгеровского сельского поселения  «О внесении изменений и дополнений в Устав Венгеровского сельского поселения муниципального района «Ракитянский район» Белгородской области», представленного исполняющей полномочия главы администрации Венгеровского сельского поселения, в количестве 18 человек, обсудили проект решения земского собрания Венгеровского сельского поселения  «О внесении изменений и дополнений в Устав Венгеровского сельского поселения    муниципального района «Ракитянский район» Белгородской области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обрить проект земского собрания Венгеровского сельского поселения «О внесении изменений и дополнений в Устав Венгеровского сельского поселения муниципального района «Ракитянский район» Белгородской области», представленный исполняющей полномочия главы администрации Венге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  С. А. Мирон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нге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Neo</dc:creator>
  <dc:description/>
  <cp:keywords/>
  <dc:language>en-US</dc:language>
  <cp:lastModifiedBy>Юрист 2</cp:lastModifiedBy>
  <cp:lastPrinted>2015-03-14T17:50:00Z</cp:lastPrinted>
  <dcterms:modified xsi:type="dcterms:W3CDTF">2024-05-27T12:47:00Z</dcterms:modified>
  <cp:revision>51</cp:revision>
  <dc:subject/>
  <dc:title>ЗАКЛЮЧЕНИЕ</dc:title>
</cp:coreProperties>
</file>