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НГЕРОВСКОГО СЕЛЬСКОГО ПОСЕЛЕНИЯ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КИТЯНСКОГО РАЙОНА БЕЛГОРОД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ка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«29» декабря 2022 года                                                                                                     № 34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енгеровского сельского поселения от 12.09.2014 года № 6 «Об утверждении муниципальной программы «Социально-экономическое развитие Венгеров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Венгеровского сельского поселения от 29 мая 2014 года </w:t>
      </w:r>
      <w:r>
        <w:rPr>
          <w:rFonts w:cs="Arial" w:ascii="Arial" w:hAnsi="Arial"/>
          <w:spacing w:val="4"/>
        </w:rPr>
        <w:t>№ 3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ой программы Венгеровского сельского поселения</w:t>
      </w:r>
      <w:r>
        <w:rPr>
          <w:rFonts w:cs="Arial" w:ascii="Arial" w:hAnsi="Arial"/>
          <w:spacing w:val="4"/>
        </w:rPr>
        <w:t xml:space="preserve">», </w:t>
      </w:r>
      <w:r>
        <w:rPr>
          <w:rFonts w:cs="Arial" w:ascii="Arial" w:hAnsi="Arial"/>
        </w:rPr>
        <w:t>в целях актуализации муниципальной программы</w:t>
      </w:r>
      <w:r>
        <w:rPr>
          <w:rFonts w:cs="Arial" w:ascii="Arial" w:hAnsi="Arial"/>
          <w:spacing w:val="4"/>
        </w:rPr>
        <w:t xml:space="preserve"> «</w:t>
      </w:r>
      <w:r>
        <w:rPr>
          <w:rFonts w:cs="Arial" w:ascii="Arial" w:hAnsi="Arial"/>
        </w:rPr>
        <w:t>Социально-экономическое развитие Венгеровского сельского поселения</w:t>
      </w:r>
      <w:r>
        <w:rPr>
          <w:rFonts w:cs="Arial" w:ascii="Arial" w:hAnsi="Arial"/>
          <w:spacing w:val="4"/>
        </w:rPr>
        <w:t xml:space="preserve">» </w:t>
      </w:r>
      <w:r>
        <w:rPr>
          <w:rFonts w:cs="Arial" w:ascii="Arial" w:hAnsi="Arial"/>
        </w:rPr>
        <w:t xml:space="preserve">администрация Венгер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440" w:leader="none"/>
        </w:tabs>
        <w:ind w:left="0" w:firstLine="705"/>
        <w:jc w:val="both"/>
        <w:rPr/>
      </w:pPr>
      <w:r>
        <w:rPr>
          <w:rFonts w:cs="Arial" w:ascii="Arial" w:hAnsi="Arial"/>
        </w:rPr>
        <w:t>1. Внести в постановление администрации Венгеровского сельского поселения от 12.09.2014 года № 6 «Об утверждении муниципальной программы «Социально-экономическое развитие Венгеровс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муниципальной программы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сельского поселения                                                      С.В. Бел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                               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нгеровского сельского посел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от 29.12.2022 г. №34</w:t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ая программа 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«Социально - экономическое развитие</w:t>
      </w:r>
    </w:p>
    <w:p>
      <w:pPr>
        <w:pStyle w:val="Heading2"/>
        <w:jc w:val="center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i/>
          <w:sz w:val="24"/>
          <w:szCs w:val="24"/>
        </w:rPr>
        <w:t>Венгеровского сельского поселения»</w:t>
      </w:r>
    </w:p>
    <w:p>
      <w:pPr>
        <w:pStyle w:val="Style18"/>
        <w:rPr>
          <w:rStyle w:val="StrongEmphasis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нгеровского сельского поселения Ракитянского район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Дата составления             </w:t>
      </w:r>
    </w:p>
    <w:p>
      <w:pPr>
        <w:pStyle w:val="Style18"/>
        <w:rPr/>
      </w:pPr>
      <w:r>
        <w:rPr>
          <w:rFonts w:cs="Arial" w:ascii="Arial" w:hAnsi="Arial"/>
        </w:rPr>
        <w:t>«29» декабря 2022 г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Ответственный за разработку:                                                Курганова Е.С.                </w:t>
      </w: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 xml:space="preserve">Телефон                                                                                    (47 245) 51-1-71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программы «Социально-экономическое развитие Венгер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сельского поселени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392"/>
        <w:gridCol w:w="48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оциально-экономическое развитие Венгеровского сельского поселен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нгеровского сельского поселения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азвитие жилищно-коммунального хозяй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«Обеспечение безопасности жизнедеятельности населения и территории Венгер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iCs/>
              </w:rPr>
              <w:t xml:space="preserve">«Поддержка почвенного плодородия и развитие мелиоративных лесонасаждений»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социально-экономических условий проживания нас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хранение и развитие культурного потенциала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Формирование здорового образа жизни, развитие массовой физической культуры и спорта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4. Обеспечение  трудовых и социальных гарантий по трудоустройству несовершеннолетних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тимизация методов организации дорожного движения  на автомобильной дороге или отдельных ее участках для повышения безопасности движения транспортных средств и пешеходо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щита и сохранение лесных культур на меловых склонах и эрозионно-опасных участках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20 годы – 1 этап реализации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 – 2 этап реализации программ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рограммы в 2015-2020 год составит  4896,0 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Венгеровского сельского поселения – 4799,0 т.р.,                                                                  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 35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 693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 783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 826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 866,0 тыс.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 год –  1378,0 тыс. рублей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олагается привлечение средств областного бюджета в сумме 97,0 т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рограммы в 2021-2025 год составит 889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средств бюджета Венгеровского сельского поселения – 8895,0 т.р.,                                                                   в том числе по годам:</w:t>
            </w:r>
          </w:p>
          <w:p>
            <w:pPr>
              <w:pStyle w:val="Normal"/>
              <w:rPr/>
            </w:pPr>
            <w:bookmarkStart w:id="0" w:name="_Hlk89776268"/>
            <w:r>
              <w:rPr>
                <w:rFonts w:cs="Arial" w:ascii="Arial" w:hAnsi="Arial"/>
              </w:rPr>
              <w:t>2021 год – 1404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– 2352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927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758,0 тыс. рублей;</w:t>
            </w:r>
          </w:p>
          <w:p>
            <w:pPr>
              <w:pStyle w:val="Normal"/>
              <w:rPr/>
            </w:pPr>
            <w:bookmarkStart w:id="1" w:name="_Hlk89776268"/>
            <w:r>
              <w:rPr>
                <w:rFonts w:cs="Arial" w:ascii="Arial" w:hAnsi="Arial"/>
              </w:rPr>
              <w:t>2025 год – 1454,0 тыс. рублей;</w:t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населенных пунктов Венгер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/>
      </w:pPr>
      <w:r>
        <w:rPr>
          <w:rFonts w:cs="Arial" w:ascii="Arial" w:hAnsi="Arial"/>
          <w:b/>
          <w:bCs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униципальное образование «Венгеровское сельское поселение» обладает статусом сельского поселения и входит в состав муниципального образования «Ракитянский район» Белгород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енгеровское сельское поселение</w:t>
      </w:r>
      <w:r>
        <w:rPr>
          <w:rFonts w:cs="Arial" w:ascii="Arial" w:hAnsi="Arial"/>
        </w:rPr>
        <w:t xml:space="preserve"> расположено в Северо-восточной части Ракитянского района. Граница округа проходит  с северной и  северо-восточной сторон по границе муниципального образования «Ракитянский район» и муниципального образования «Ивнянский район», с восточной стороны проходит по границе муниципального образования «Ракитянский район» и   муниципального образования «Яковлевский район»; с южной стороны проходит по западной стороне  балки Волчий Яр, по полезащитным лесополосам, пересекает реку Ивенка, идет по балке Кабелевский  Яр, пересекает железную дорогу Малинов Яр на 7 км, огибает хутор Первомайский; с западной стороны проходит по реке Рак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Через территорию поселения  проходит автодорога общего пользования собственности Белгородской области Ивня  – Ракитное, по территории поселения проходит ветка железнодорожного полотна станции Готня – станции Ивня. Удаленность от областного центра г. Белгорода: </w:t>
      </w:r>
      <w:r>
        <w:rPr>
          <w:rFonts w:cs="Arial" w:ascii="Arial" w:hAnsi="Arial"/>
          <w:shd w:fill="FFFFFF" w:val="clear"/>
        </w:rPr>
        <w:t xml:space="preserve">85 </w:t>
      </w:r>
      <w:r>
        <w:rPr>
          <w:rFonts w:cs="Arial" w:ascii="Arial" w:hAnsi="Arial"/>
        </w:rPr>
        <w:t>км., от районного центра пос. Ракитное:   25 км. Административным центром сельского поселения является село Венгеров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став сельского поселения  входят  9 населенных пунктов: </w:t>
      </w:r>
      <w:r>
        <w:rPr>
          <w:rFonts w:cs="Arial" w:ascii="Arial" w:hAnsi="Arial"/>
          <w:bCs/>
        </w:rPr>
        <w:t xml:space="preserve">с.Венгеровка,   с.Меловое, с.Псковское, с.Александровка, х.Донцов, х.Большая-Хрущевка,  х.Новозинаидинский, х.Первомайский, х.Раздол. </w:t>
      </w:r>
      <w:r>
        <w:rPr>
          <w:rFonts w:cs="Arial" w:ascii="Arial" w:hAnsi="Arial"/>
        </w:rPr>
        <w:t>В них проживает 1920 человек: 1079 человек трудоспособного возраста, 656 пенсионеров, школьников 188 чел, детей до 6 лет 93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кластер Венгеровского сельского поселения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общеобразовательных учреждения и 3 детских сада, 4 медицинских учреждения - Венгеровское отделение врача общей практики и 3 ФАПа, Храм Успения Пресвятой Богородицы, аптечный пункт; 4 Дома культуры; 4 библиотеки; 2 филиала отделения «Почта России», одно кофе. Так же действует филиал отделения «Сбербанк России»; ветеринарная лечебница. Работает 7 торговых точек и кафе «Зодиа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щая площадь земель Венгеровского сельского поселения 10474 га, в т.ч. земли населенных пунктов – 937,8 га, что составляет 8,95 % от общей площади земель, земли гослесфонда –564 га., земли промышленности, энергетики, связи – 90,9га., земли сельхозназначения – 8881,3 га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одные ресурсы поселения. </w:t>
      </w:r>
      <w:r>
        <w:rPr>
          <w:rFonts w:cs="Arial" w:ascii="Arial" w:hAnsi="Arial"/>
        </w:rPr>
        <w:t>На территории сельского поселения имеются 14 прудов. Население для хозяйственных нужд использует водопроводную и колодезную воду. Водоснабжение Венгеровского сельского поселения осуществляется из четырнадцати водозаборных скважи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сновным сектором экономики муниципального образования  «Венгеровское сельское поселение » является агропромышленный комплекс, в состав которого входят предприятия: структурное подразделение   агрохолдинга «БЭЗРК – БЕЛГРАНКОРМ» птицеводческая  фабрика   «БГК –Ракитное № 2», структурное подразделение   агрохолдинга «БЭЗРК – БЕЛГРАНКОРМ»  свиноводческий комплекс «Ракитянская свинина  - 3», структурное подразделение   агрохолдинга «БЭЗРК –    БЕЛГРАНКОРМ»  ООО «Семхоз «Ракитянский»»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Так же на территории поселения осуществляет свою деятельность ОАО Рыбокомбинат «Октябрьский» (площадь прудов 556 Га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На территории сельского поселения работает 14 семейных ферм. Основное направление - растениеводство и животноводств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функционирует 36 предприятий малого бизнеса и предпринимателе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несписочная численность  работников составляет 10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Численность населения</w:t>
      </w:r>
      <w:r>
        <w:rPr>
          <w:rFonts w:cs="Arial" w:ascii="Arial" w:hAnsi="Arial"/>
        </w:rPr>
        <w:t xml:space="preserve"> Венгеровского сельского поселения будет составлять к 2025 г. 1950 человека и распределиться следующим образом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ноз численности населения до 2025 года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tbl>
      <w:tblPr>
        <w:tblW w:w="9559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ге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Венгеровского сельского поселения проживает 1079 человек трудоспособного населения, что составляет 56,1 % от общей численност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 численности трудовых ресурсов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реализации программы является создание благоприятных социально-экономических условий проживания населения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ми программы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Сохранение и развитие культурного потенциала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Формирование здорового образа жизни, развитие массовой физической культуры и спор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 трудовых и социальных гарантий по трудоустройству несовершеннолетних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птимизация методов организации дорожного движения  на автомобильной дороге или отдельных ее участках для повышения безопасности движения транспортных средств и пешех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5</w:t>
      </w:r>
      <w:r>
        <w:rPr/>
        <w:t>. Защита и сохранение лесных культур на меловых склонах и эрозионно-опасных участка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и реализации программы посе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- 2020 годы - 1 этап  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- 2025 года – 2 этап 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снование выделения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  муниципальной программы сформирована таким образом, чтобы обеспечить решение задач муниципальной программы, и состоит из 6 подпрограм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дпрограмма 1</w:t>
      </w:r>
      <w:r>
        <w:rPr>
          <w:rFonts w:cs="Arial" w:ascii="Arial" w:hAnsi="Arial"/>
        </w:rPr>
        <w:t xml:space="preserve"> «Развитие жилищно-коммунального хозяйства Венгеровского сельского поселения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Подпрограмма направлена на решение задачи программы по повышению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Подпрограмма 2 </w:t>
      </w:r>
      <w:r>
        <w:rPr>
          <w:rFonts w:cs="Arial" w:ascii="Arial" w:hAnsi="Arial"/>
        </w:rPr>
        <w:t>"Организация досуга и обеспечение жителей поселения услугами организаций культуры"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сохранению и развитию  культурного потенциал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</w:rPr>
        <w:t>"Обеспечение условий для развития на территории поселения физической культуры и массового спорта"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формированию здорового образа жизни, развитию массовой физической культуры и спор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а 4</w:t>
      </w:r>
      <w:r>
        <w:rPr>
          <w:rFonts w:cs="Arial" w:ascii="Arial" w:hAnsi="Arial"/>
        </w:rPr>
        <w:t xml:space="preserve"> "Обеспечение безопасности жизнедеятельности населения и территории Венгеровского сельского поселения"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направлена на решение задачи программы по обеспечению  трудовых и социальных гарантий по трудоустройству несовершеннолетних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рограмма 5 </w:t>
      </w:r>
      <w:r>
        <w:rPr>
          <w:rFonts w:cs="Arial" w:ascii="Arial" w:hAnsi="Arial"/>
        </w:rPr>
        <w:t>"Поддержка почвенного плодородия и развитие мелиоративных лесонасаждений"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Подпрограмма направлена на решение задачи программы по защите и сохранению лесных культур на меловых склонах и эрозионно-опасных участка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рограммы составит – 4896,0 тыс. рублей. За счет средств бюджета поселения 4799,0 тыс.руб., 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 350,0 тыс. рублей;</w:t>
      </w:r>
    </w:p>
    <w:p>
      <w:pPr>
        <w:pStyle w:val="Normal"/>
        <w:rPr/>
      </w:pPr>
      <w:r>
        <w:rPr>
          <w:rFonts w:cs="Arial" w:ascii="Arial" w:hAnsi="Arial"/>
        </w:rPr>
        <w:t>2016 год –  693,0 тыс. рублей;</w:t>
      </w:r>
    </w:p>
    <w:p>
      <w:pPr>
        <w:pStyle w:val="Normal"/>
        <w:rPr/>
      </w:pPr>
      <w:r>
        <w:rPr>
          <w:rFonts w:cs="Arial" w:ascii="Arial" w:hAnsi="Arial"/>
        </w:rPr>
        <w:t>2017 год –  783,0 тыс. рублей;</w:t>
      </w:r>
    </w:p>
    <w:p>
      <w:pPr>
        <w:pStyle w:val="Normal"/>
        <w:rPr/>
      </w:pPr>
      <w:r>
        <w:rPr>
          <w:rFonts w:cs="Arial" w:ascii="Arial" w:hAnsi="Arial"/>
        </w:rPr>
        <w:t>2018 год –  826,0 тыс. рублей;</w:t>
      </w:r>
    </w:p>
    <w:p>
      <w:pPr>
        <w:pStyle w:val="Normal"/>
        <w:rPr/>
      </w:pPr>
      <w:r>
        <w:rPr>
          <w:rFonts w:cs="Arial" w:ascii="Arial" w:hAnsi="Arial"/>
        </w:rPr>
        <w:t>2019 год –  866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–  1378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программы составит – 8895,0 тыс. рублей. За счет средств бюджета поселения 8895,0 тыс.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 год – 1404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 год – 2352,0 тыс. рублей;</w:t>
      </w:r>
    </w:p>
    <w:p>
      <w:pPr>
        <w:pStyle w:val="Normal"/>
        <w:rPr/>
      </w:pPr>
      <w:r>
        <w:rPr>
          <w:rFonts w:cs="Arial" w:ascii="Arial" w:hAnsi="Arial"/>
        </w:rPr>
        <w:t>2023 год – 1927,0 тыс. рублей;</w:t>
      </w:r>
    </w:p>
    <w:p>
      <w:pPr>
        <w:pStyle w:val="Normal"/>
        <w:rPr/>
      </w:pPr>
      <w:r>
        <w:rPr>
          <w:rFonts w:cs="Arial" w:ascii="Arial" w:hAnsi="Arial"/>
        </w:rPr>
        <w:t>2024 год – 1758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5 год – 1454,0 тыс. рубле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Ресурсное обеспечение и прогнозная оценка расходов приведена в приложении №1 и №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рограммы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нормативно-правовых актов для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 администрации Ракитянского района от 11.03.2014 г №15 "Об утверждении Концепции внедрения программного бюджета в бюджетный процесс Ракитянского района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жением администрации Ракитянского района от 11.03.2014 года №222 "Об утверждении Методических рекомендации по разработке и реализации муниципальных программ  Ракитянского района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м администрации Венгеровского сельского поселения от 18.07.2014г. №21 "Об утверждении порядка разработки, реализации и оценки эффективности муниципальной программы администрации Венгеровского сельского поселения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Основные ожидаемые конечные результаты реализации программы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мплексное благоустройство населенных пунктов Венгеровского сельского поселени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программы 1 «Развитие жилищно-коммунального хозяйств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5005"/>
        <w:gridCol w:w="4017"/>
      </w:tblGrid>
      <w:tr>
        <w:trPr>
          <w:trHeight w:val="5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жилищно-коммунального хозяйства»</w:t>
            </w:r>
            <w:r>
              <w:rPr>
                <w:rFonts w:cs="Arial" w:ascii="Arial" w:hAnsi="Arial"/>
              </w:rPr>
              <w:t xml:space="preserve"> (далее подпрограмма 1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и жизнеобеспечения, создание необходимых условий для осуществления  экономической деятельности в поселении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и подпрограммы 1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Поддержание в надлежащем состоянии всех существующих объектов благоустройства, озеленение территории для удовлетворения потребностей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потребления электрической энергии, эксплуатационных затрат на содержание систем наружного освещения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 – 1этап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оды – 2 этап реализации программ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1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1 составит 3842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42,0 тыс. руб. – за счет средств бюджета Венгер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г. -  216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 - 53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 - 59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- 646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г. -  674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118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1 составит 7914,0 тыс. рублей, в том числе:7914,0,0 тыс. руб. – за счет средств бюджета Венгер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 - 1274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. - 2221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 1686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 - 151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 - 1215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е кладбищ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состояния мемориальных комплексов. 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подпрограммы 1,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проблемы и прогноз развития на период до 2025 года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территории Венгеровского сельского поселения имеется 9 кладбищ. Общая площадь составляет 4,35 га. В настоящее время благоустроено 4 кладбища. В с. Венгеровка установлено ограждение, имеется подъезд, в с. Меловое установлено ограждение на 2-х кладбищах, имеется подъезд. В с. Александровка на ул Шишковка имеется подъезд.  К 2025 году в Венгеровском сельском поселении будут благоустроены все 9 кладбищ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сельского поселения на х. Донцов создана пляжная зона, зона для купания. На пляжной зоне построено кафе, строятся гостевые домики, оборудована волейбольная площадка. В дальнейшем будет проведено благоустройство территории рекрационной з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Венгеровского сельского поселения имеется в с. Венгеровка памятник воинам Великой Отечественной войны, общая площадь 10,5 кв.м. Также в с. Меловое и х. Раздоле имеется 2 захоронения погибших воинов 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подпрограммы 1 является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ами подпрограммы 1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нижение потребления электрической энергии, эксплуатационных затрат на содержание систем наружного освещ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Сроки и этапы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оки реализации программы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этап – 2015 - 2020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 этап – 2021 –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1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одпрограмма 1 «Развитие жилищно-коммунального хозяйства» включает в себя следующие основные мероприятия: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1 Реализация мероприятий в области коммунального хозяйства" направлено на решение задачи "Поддержание в надлежащем состоянии всех существующих объектов благоустройства, озеленение территории для удовлетворения потребностей населения". В рамках данного мероприятия планируется реализовать комплекс мер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- отлов бродячих собак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- содержание кладбищ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- ремонт и содержание памятников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- содержание детских площадок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- содержание  парков и скверов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2 "Межбюджетные трансферты на организацию наружного освещения населенного пункта" направлено на решение задачи "Снижение потребления электрической энергии, эксплуатационных затрат на содержание систем наружного освещения"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Основное мероприятие 1.3  "Межбюджетные трансферты на проведение работ по озеленению населенного пункта" направлено на решение задачи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"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ых мероприятий позволит достичь следующих результатов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лучшение состояние кладбищ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лучшение состояние мемориальных комплексов.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Style w:val="Emphasis"/>
          <w:rFonts w:cs="Arial" w:ascii="Arial" w:hAnsi="Arial"/>
          <w:b/>
          <w:i w:val="false"/>
        </w:rPr>
        <w:t>Ресурсное обеспечение подпрограммы 1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ий объем финансирования подпрограммы 1 на 2015 – 2020 годы составляет 3842,0  тыс. рублей, за счет средств бюджета Венгеровского сельского поселения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216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530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595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– 646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 674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1181,0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ий объем финансирования подпрограммы 1 на 2021 – 2025 годы составляет 7914,0  тыс. рублей, за счет средств бюджета Венгеровского сельского поселения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г. - 1274,0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. - 2221,0 тыс. руб.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. - 1686,0 тыс. руб.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. - 1518,0 тыс. руб.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. - 1215,0 тыс. руб.,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Ресурсное обеспечение и прогнозная оценка расходов приведена в приложении №1 и №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</w:rPr>
        <w:t xml:space="preserve">подпрограммы 2 «Организация досуга и обеспечение жителей поселения услугами организаций культуры»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562"/>
        <w:gridCol w:w="4241"/>
      </w:tblGrid>
      <w:tr>
        <w:trPr/>
        <w:tc>
          <w:tcPr>
            <w:tcW w:w="5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обеспечение жителей поселения услугами организацией культуры» </w:t>
            </w:r>
            <w:r>
              <w:rPr>
                <w:rFonts w:cs="Arial" w:ascii="Arial" w:hAnsi="Arial"/>
                <w:b/>
                <w:bCs/>
                <w:iCs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</w:rPr>
              <w:t>далее подпрограмма 2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.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чшение условий доступа различных групп сельского населения к культурным ценностя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20 годы - 1 этап реализации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2025 годы -  2 этап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-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2 из средств бюджета администрации Венгеровского  сельского поселения составит в 2015-2020 годах - 458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 - 45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 - 47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 - 72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 - 98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 - 98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 – 98,0 тыс 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 из средств бюджета администрации Венгеровского  сельского поселения составит в 2021-2025 годах - 288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 - 49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- 5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 - 64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- 63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- 62,0 тыс. руб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рограммы 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населения участвующая в культурно-досуговых мероприятиях - 70% населения от общего количества к 2025 год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Общая характеристика сферы реализации подпрограммы 2, основные проблемы и прогноз развития на период до 2025 г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3"/>
        </w:rPr>
        <w:t xml:space="preserve">В поселении проводиться большая работа по организации досуга и обеспечения жителей услугами организаций культуры. </w:t>
      </w:r>
      <w:r>
        <w:rPr>
          <w:rFonts w:cs="Arial" w:ascii="Arial" w:hAnsi="Arial"/>
        </w:rPr>
        <w:t>Сохранение и развитие духовного и творческого потенциала граждан, создание условий для улучшения доступа населения к культурным ценностям и информации являются одной из главных задач муниципального  образования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территори</w:t>
      </w:r>
      <w:r>
        <w:rPr>
          <w:rFonts w:cs="Arial" w:ascii="Arial" w:hAnsi="Arial"/>
          <w:bCs/>
          <w:color w:val="000000"/>
          <w:spacing w:val="-3"/>
        </w:rPr>
        <w:t xml:space="preserve">и Венгеровского сельского поселения находится 3 дома культуры (в селе Венгеровка, Псковское, Александровка). 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>Численность работников в них - 11 человек: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из них специалистов культурно-досугового профиля с высшим образованием - 1; 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им специальным – 4.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оличество проведенных мероприятий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60. (по данным 2015 г.)</w:t>
      </w:r>
    </w:p>
    <w:p>
      <w:pPr>
        <w:pStyle w:val="Style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рителей, посетивших мероприятия - 275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по данным 2015 г.)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>Ежегодно проводятся традиционные  мероприятия в поселении, такие как: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>- концертный вечер, посвященный международному женскому дню,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 xml:space="preserve">- торжественный митинг, посвященный годовщине победы в Великой Отечественной войне, 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ичный концерт, посвященный годовщине победы в Великой Отечественной войне,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родное гуляние «Проводы русской зимы»,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ртная программа «День села» в честь престольного праздника Успение Пресвятой Богородицы,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  <w:szCs w:val="24"/>
        </w:rPr>
        <w:t xml:space="preserve">-  концертная программа, посвященная Международному дню пожилых людей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онцертная программа «Мое село-капелька России», посвященная  «Дню народного единства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дминистрацией поселения в 2013 году было приобретено здание для реконструкции под дом культуры в селе Меловое.  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сновными проблемами в сфере культуры в поселение оста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 недостаточное финансирование для проведения различных мероприятий и работой  с молодежь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сохраняется несоответствие технического оснащения сельских культурно – досуговых учреждений современным требованиям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едостаток финансовых средств на обновление сценических костюмов, музыкальных инструментов, музыкальной аппаратур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фицит квалифицированных кадр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2, цели, задачи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2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 подпрограммы 2 является сохранение и развитие культурного потенциа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Для достижения поставленной цели необходимо решение задачи подпрограммы 2 «Улучшение условий доступа различных групп сельского населения к культурным ценностям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Сроки и этапы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оки реализации подпрограммы 2 - 2015-2020 гг.- 1 эта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– 2025 гг. -2 эт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"Организация досуга и обеспечение жителей поселения услугами организаций культуры" включает  в себя одно основное мероприятие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.1 "Реализация мероприятий по организации культурно-досуговой деятельности", направлено на решение задачи "Улучшение условий доступа различных групп сельского населения к культурным ценностям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Доля населения участвующая в культурно-досуговых мероприятиях - 70% населения от общего количества к 2025 год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Ресурсное обеспечение подпрограммы 2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ссигнований на финансирование подпрограммы 2 на 2015 – 2020 годы из средств бюджета администрации Венгеровского  сельского поселения составляет 458,0 тыс.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 - 45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 - 47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 - 72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 - 98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 - 98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 г - 98,0 тыс. ру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ассигнований на финансирование подпрограммы 2 на 2021 – 2025 годы из средств бюджета администрации Венгеровского  сельского поселения составляет 288,0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 г - 49,0 тыс. 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 г - 50,0 тыс. руб</w:t>
      </w:r>
    </w:p>
    <w:p>
      <w:pPr>
        <w:pStyle w:val="Normal"/>
        <w:rPr/>
      </w:pPr>
      <w:r>
        <w:rPr>
          <w:rFonts w:cs="Arial" w:ascii="Arial" w:hAnsi="Arial"/>
        </w:rPr>
        <w:t>2023 г - 64,0 тыс. руб</w:t>
      </w:r>
    </w:p>
    <w:p>
      <w:pPr>
        <w:pStyle w:val="Normal"/>
        <w:rPr/>
      </w:pPr>
      <w:r>
        <w:rPr>
          <w:rFonts w:cs="Arial" w:ascii="Arial" w:hAnsi="Arial"/>
        </w:rPr>
        <w:t>2024 г - 63,0 тыс. 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5 г - 62,0 тыс. руб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Ресурсное обеспечение и прогнозная оценка расходов приведена в приложении №1 и №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подпрограммы 2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АСПОРТ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StrongEmphasis"/>
          <w:rFonts w:cs="Arial" w:ascii="Arial" w:hAnsi="Arial"/>
        </w:rPr>
        <w:t>подпрограммы  3  «Обеспечение условий для развития на территории поселения физической культуры и массового спорта»</w:t>
      </w:r>
    </w:p>
    <w:p>
      <w:pPr>
        <w:pStyle w:val="Normal"/>
        <w:jc w:val="center"/>
        <w:rPr>
          <w:rStyle w:val="Strong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727"/>
        <w:gridCol w:w="4095"/>
      </w:tblGrid>
      <w:tr>
        <w:trPr>
          <w:trHeight w:val="1428" w:hRule="atLeast"/>
        </w:trPr>
        <w:tc>
          <w:tcPr>
            <w:tcW w:w="5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(далее подпрограмма 3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, развитие массовой физической культуры и спорт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возможность населению вести здоровый образ жизни, систематически заниматься физической культурой и спортом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20 годы – 1 эта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 – 2 этап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-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3 из средств бюджета администрации Венгеровского  сельского поселения  в 2015-2020 г. составит - 12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 - 2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 - 2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 - 2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 - 2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 - 20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 - 20,0 тыс. 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3 из средств бюджета администрации Венгеровского  сельского поселения  в 2021-2025 г. составит - 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 - 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- 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 - 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- 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- 0 тыс. 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 подпрограммы 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населения участвующая в занятиях физической культурой и спортом 40% населения от общего количества к 2025 год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Общая характеристика сферы реализации подпрограммы 3, основные проблемы и прогноз развития на период до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Венгеровского сельского поселения занятия физической культурой и спортом проводятся постоя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ортсмены поселения часто выезжают на  районные соревнования, где часто занимают призовые места. К занятиям спортом привлечена определенная часть населения, что этого недостаточно, ведь занятия спортом оказывает позитивное влияние на все функции и системы организма человека, является мощным средством профилактики заболе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еобходимости решения органами местного самоуправления вопросов развития физической культуры и спорта в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ю состояния физического здоровья населения, снижению заболеваемости за счет его к спортивной деятельности и формирования образа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ю числа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филактике асоциальных явлений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недрению спортивного стиля жизни среди молодеж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3, цели, задачи, сроки и этапы реализ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подпрограммы 3 является формирование здорового образа жизни, развитие массовой физической культуры и спор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3 является создание условий, обеспечивающих возможность населению  вести здоровый образ жизни, систематически заниматься физической культурой и спортом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2. Сроки и этапы реализации подпрограммы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и реализации подпрограммы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2020 годы – 1 эт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-2025 годы – 2 эт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3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"Обеспечение условий для развития на территории поселения физической культуры и массового спорта" включает  в себя одно основное мероприятие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.1 «Организация и проведение мероприятий в области физической культуры и спорта" направлено на решение задачи "Создание условий, обеспечивающих возможность населению вести здоровый образ жизни, систематически заниматься физической культурой и спортом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населения участвующая в занятиях физической культурой и спортом 40% населения от общего количества к 2025 году.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Ресурсное обеспечение подпрограммы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ресурсного обеспечения подпрограммы 3 являются средства бюджета администрации Венге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ассигнований на финансирование подпрограммы 3 на 2015 – 2020 годы составляет 120 тыс. рублей.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 год -  2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год – 20 тыс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7 год – 20 тыс. руб,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од – 20 тыс. 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 год -  20 тыс руб 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0 год -  20 тыс ру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ассигнований на финансирование подпрограммы 3 на 2021 – 2025 годы составляет 0 тыс. рублей.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од -  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 – 0 тыс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3 год – 0 тыс. руб,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0 тыс. 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-  0 тыс руб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Ресурсное обеспечение и прогнозная оценка расходов приведена в приложении №1 и №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бъем финансового обеспечения подпрограммы 3 подлежит ежегодному уточнению в рамках подготовки решения о бюджете на очередной финансовый год и планов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4</w:t>
      </w:r>
      <w:r>
        <w:rPr>
          <w:rStyle w:val="11"/>
          <w:rFonts w:cs="Arial" w:ascii="Arial" w:hAnsi="Arial"/>
          <w:sz w:val="24"/>
        </w:rPr>
        <w:t xml:space="preserve"> </w:t>
      </w:r>
      <w:r>
        <w:rPr>
          <w:rStyle w:val="11"/>
          <w:rFonts w:cs="Arial" w:ascii="Arial" w:hAnsi="Arial"/>
          <w:b/>
          <w:sz w:val="24"/>
        </w:rPr>
        <w:t>«</w:t>
      </w:r>
      <w:r>
        <w:rPr>
          <w:rStyle w:val="StrongEmphasis"/>
          <w:rFonts w:cs="Arial" w:ascii="Arial" w:hAnsi="Arial"/>
        </w:rPr>
        <w:t>Обеспечение безопасности жизнедеятельности населения и           территории Венгеровского сельского поселения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06"/>
        <w:gridCol w:w="4246"/>
      </w:tblGrid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</w:rPr>
              <w:t>Обеспечение безопасности жизнедеятельности населения и           территории Венгеровского сельского поселения</w:t>
            </w:r>
            <w:r>
              <w:rPr>
                <w:rFonts w:cs="Arial" w:ascii="Arial" w:hAnsi="Arial"/>
              </w:rPr>
              <w:t>»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</w:rPr>
              <w:t>далее подпрограмма 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трудовых и социальных гарантий по трудоустройству несовершеннолетних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методов организации дорожного движения  на автомобильной дороге или отдельных ее участках для повышения безопасности движения транспортных средств и пешехо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л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подростков к трудоустройству в летний период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лежащие решению определяются результатами анализа  существующей  дорожно-транспортной ситуации на дорог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 – 1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2025 годы – 2 эта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4 из средств бюджета администрации Венгеровского  сельского поселения -379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 - 29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 - 39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 - 96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 - 62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 - 74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 – 79,0 тыс. 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4 из средств бюджета администрации Венгеровского  сельского поселения - 693,0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 - 81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- 81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 - 177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 - 177,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 - 177,0 тыс. ру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ых рабочих мест для несовершеннолетних граждан ежегодн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ая характеристика сферы реализации подпрограммы 4, основные проблемы и прогноз развития на период до 2025 года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ременной занятостью несовершеннолетних понимается общедоступная трудовая деятельность, имеющая социально-полезную направленность, организуемая  в период каникул для подростков с целью дополнительной социальной поддержки, сохранения и развития мотивации к  труду.       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оустройство несовершеннолетних граждан возрасте от 14 до 18 лет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духов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 и приобретаются трудовые навы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м людям в современных условиях необходим навык и опыт выстраивания отношений с работодателями, своими ровесниками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правом при трудоустройстве пользу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-сир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, оставшиеся без попечения род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 из семей, в которых оба родителя признаны в установленном порядке безработны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видами работ для несовершеннолетних граждан являются: благоустройство и озеленение территорий. Подростки не только заняты большую часть дня, но и  получают первые, заработанные своим трудом деньги, улучшая таким образом, свое материальное положен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е время проблема обеспечения безопасности дорожного движения является одной из важнейших социальных проблем, требующих самого пристального внимания общества. С каждым годом на дорогах области растет рост дорожно-транспортных происшествий, в которых не только получают увечия, но и погибают люди. От того, насколько ответственно участники движения, будут подходить к соблюдению существующих норм и правил в сфере обеспечения безопасности дорожного движения зависит, в конечном счете, благополучие каждого человека в отдельности и общества в цел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тяженность автомобильных дорог общего пользования местного значения в Венгеровском сельском поселении (далее – автомобильные дороги) составляет 15,5 к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4, цели, задачи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4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 подпрограммы 4 является обеспечение  трудовых и социальных гарантий по трудоустройству несовершеннолетних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ей подпрограммы 4 является создание условий для привлечения подростков к трудоустройству в летний пери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дача подлежащая решению - определяются результатами анализа  существующей  дорожно-транспортной ситуации на дорог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2 Сроки и этапы реализации подпрограммы 4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-2020г. – 1 эта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– 2025 годы – 2 эт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4 "Обеспечение безопасности жизнедеятельности населения и территории Венгеровского сельского поселения" включает в себя одно основное мероприят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4.1 "Организация временного трудоустройства несовершеннолетних граждан в летний период", которое направлено на решение задачи «Создание условий для привлечения подростков к трудоустройству в летний пери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ых рабочих мест для несовершеннолетних граждан ежегод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одпрограммы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ссигнований на финансирование подпрограммы 4 на 2015 – 2020 годы из средств бюджета администрации  поселения составляет 379,0 тыс. рублей.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 - 29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 - 39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 - 96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 - 62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 - 74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 г - 79,0 тыс. руб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ассигнований на финансирование подпрограммы 4 на 2021 – 2025 годы из средств бюджета администрации  поселения составляет 693,0 тыс. рублей.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1 г - 81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2 г - 81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 - 177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 - 177,0 тыс. руб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 - 177,0 тыс. руб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Ресурсное обеспечение и прогнозная оценка расходов приведена в приложении №1 и №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 финансового обеспечения подпрограммы 4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подпрограммы  5 «Поддержка почвенного плодородия и развитие мелиоративных лесонасаждений»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53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Cs/>
              </w:rPr>
              <w:t>Поддержка почвенного плодородия и развитие мелиоративных лесонасаждени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iCs/>
              </w:rPr>
              <w:t xml:space="preserve"> (далее     подпрограмма 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нгеров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и сохранение лесных культур на меловых склонах и эрозионно-опасных участк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работ по высадке и уходу за зелеными насаждени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5– 2020 годы – 1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 – 2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5 за счет средств обла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5 из средств бюджета администрации Венгеровского  сельского поселения на 2015 – 2020 годы составляет 97,0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40,0 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57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5 из средств бюджета администрации Венгеровского  сельского поселения на 2021 – 2025 годы составляет 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 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лощади эродированных и потенциально опасных земель на 91 га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ая характеристика сферы реализации подпрограммы 5, основные проблемы и прогноз развития на период до 2025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больших площадей склоновых земель, широкое распространение овражно-балочной сети приводит к почти повсеместному развитию процессов плоскостной и линейной водной эрозии почв, что способствует деградации поч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января 2010 года запущен областной  проект "Зеленая столица",  цель которого - увеличить количество зеленых насаждений на территории Белгородской области. Это очень и очень актуально для нашей местности. Еще полтора века назад площадь лесов в границах современной  Белгородчины  составляла до 50% от общей территории. Масштабная выруб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 % от всей площади. Это повлекло за собой как обмеление рек, так и масштабное развитие эрозионных процессов. На территории поселения много  меловых склонов, это повлекло  также развитие эрозионных процессов. Администрацией Венгеровского  сельского поселения  за эти годы проведена работа по облесение эрозионно – опасных участков, деградированных и малопродуктивных угодий на территории Венгеровского  сельского поселения на площади 90 г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этого мероприятия предусматривается нарезка борозд для посадки саженцев и семя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5, цели, задачи, сроки и этапы реализ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реализации подпрограммы 5 является защита и сохранение лесных культур на меловых склонах и эрозионно-опасных участка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ей подпрограммы 5 является - создание условий для организации работ по высадке и уходу за зелеными насажд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-2020 г. – 1 эта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– 2025 годы – 2 эта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5 "Поддержка почвенного плодородия и развитие мелиоративных лесонасаждений" включающая в себя одно основное мероприяти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е мероприятие 5.1 "Поддержка почвенного плодородия, развитие мелиоративных лесонасаждений", которое направлено на решение задачи "Создание условий для организации работ по высадке и уходу за зелеными насаждениям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меньшение площади эродированных и потенциально опасных земель на 91 г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  <w:b/>
          <w:iCs/>
        </w:rPr>
        <w:t>Ресурсное обеспечение подпрограммы 5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щий объем финансирования подпрограммы 5 на 2015 – 2020 годы составляет 97,0  тыс. рублей, за счет средств областного бюджета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5 год – 40,0 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 - 57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 год –  0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 год  - 0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0,0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 год – 0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5 на 2021 - 2025 годы составляет 0,0  тыс. рублей, за счет средств областного бюджета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од – 0,0 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 - 0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 0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 - 0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Ресурсное обеспечение и прогнозная оценка расходов приведена в приложении №1 и №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5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" w:name="Par412"/>
      <w:bookmarkEnd w:id="2"/>
      <w:r>
        <w:rPr>
          <w:rFonts w:cs="Arial" w:ascii="Arial" w:hAnsi="Arial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«Социально-экономическое развитие Венгеров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25 годы»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620"/>
        <w:gridCol w:w="2400"/>
        <w:gridCol w:w="6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ые мероприятия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источники  финансирования</w:t>
            </w:r>
          </w:p>
        </w:tc>
        <w:tc>
          <w:tcPr>
            <w:tcW w:w="7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экономическое развитие Венгеровского сельского поселения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 13791,0 тыс.руб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   13694,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97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»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 11756,0 тыс.руб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сего 746,0 тыс.ру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сего 120,0 тыс.ру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сего 1072,0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 и развитие мелиоративных лесонаса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– 97,0 тыс.руб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477"/>
      <w:bookmarkStart w:id="4" w:name="Par47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5" w:name="Par479"/>
      <w:bookmarkEnd w:id="5"/>
      <w:r>
        <w:rPr>
          <w:rFonts w:cs="Arial" w:ascii="Arial" w:hAnsi="Arial"/>
        </w:rPr>
        <w:t>Ресурсное обеспечение реализации муниципальной программы «Социально-экономическое развитие Венгеровского сельского поселения на 2015-2025 годы» за счет средств бюджета Венгер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6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800"/>
        <w:gridCol w:w="1550"/>
        <w:gridCol w:w="600"/>
        <w:gridCol w:w="744"/>
        <w:gridCol w:w="709"/>
        <w:gridCol w:w="567"/>
        <w:gridCol w:w="708"/>
        <w:gridCol w:w="567"/>
        <w:gridCol w:w="709"/>
        <w:gridCol w:w="709"/>
        <w:gridCol w:w="709"/>
        <w:gridCol w:w="567"/>
        <w:gridCol w:w="567"/>
        <w:gridCol w:w="709"/>
        <w:gridCol w:w="851"/>
        <w:gridCol w:w="992"/>
        <w:gridCol w:w="708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7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экономическое развитие Венгеровского сельского поселения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числе: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- администрация Венгеровского с/п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- администрация Венгеровского с/п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 - Администрация Венгеровского сельского поселения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299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работ по озеленению населенного пун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капит. рем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4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я в рамках подпрограммы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 - Администрация Венгеровского сельского поселения  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рамках подпрограммы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 - Администрация Венгеровского сельского поселения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я в рамках под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по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 - Администрация Венгеровского сельского поселения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я в рамках под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5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 и развитие мелиоративных лесонасаждений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 - Администрация Венгеровского сельского поселения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5.1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почвенного плодородия, развитие мелиоративных лесонасажден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7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549"/>
      <w:bookmarkStart w:id="7" w:name="Par54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8" w:name="Par551"/>
      <w:bookmarkEnd w:id="8"/>
      <w:r>
        <w:rPr>
          <w:rFonts w:cs="Arial" w:ascii="Arial" w:hAnsi="Arial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нгеровского сельского поселения на 2015-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46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992"/>
        <w:gridCol w:w="992"/>
        <w:gridCol w:w="1843"/>
        <w:gridCol w:w="1559"/>
        <w:gridCol w:w="993"/>
        <w:gridCol w:w="708"/>
        <w:gridCol w:w="567"/>
        <w:gridCol w:w="709"/>
        <w:gridCol w:w="567"/>
        <w:gridCol w:w="708"/>
        <w:gridCol w:w="709"/>
        <w:gridCol w:w="851"/>
        <w:gridCol w:w="708"/>
        <w:gridCol w:w="567"/>
        <w:gridCol w:w="709"/>
        <w:gridCol w:w="73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75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о-экономическое разв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енге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9 кладб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3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жегодн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Трудоустройство несовершеннолетних граждан в летний период к 2025 г.120, че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9 кладб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жилищно-коммунального хозяйства Венгеровского сельского поселения»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3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ламп наружного освещения, 405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*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 Мероприятия в рамках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9 кладб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кращение количества бродячих собак, г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за 2015-2025 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*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3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жегодно, 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одной зоны отдыха, 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 "Межбюджетные трансферты на организацию наружного освещения населенного пункт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ламп наружного освещения, 405 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*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 «Межбюджетные трансферты на проведение работ по озеленению населенного пункт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саженных цветов, ш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 2015-2025 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*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 «Межбюджетные трансферты на проведение кап. ремон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отремонтированных домов ш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 2015-2025 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рганизация досуга и обеспечение жителей поселения услугами организаций культуры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участвующих в культурно-досуговых мероприятиях от общего количества населения к 2025 году, 70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"Реализация мероприятий по организации культурно-досуговой деятельност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участвующих в культурно-досуговых мероприятиях от общего количества населения к 2025 году, 70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2 «Уплата налога на имущество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чреждений культуры ежегодно 4 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участвующих в культурно-спортивных мероприятиях от общего количества населения к 2025 году, 40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 "Организация и проведение мероприятий в области физической культуры и спорт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нгеровского сельского посе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участвующих в культурно-спортивных мероприятиях от общего количества населения к 2025 году, 40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4 </w:t>
            </w:r>
            <w:r>
              <w:rPr>
                <w:rFonts w:cs="Arial" w:ascii="Arial" w:hAnsi="Arial"/>
                <w:bCs/>
              </w:rPr>
              <w:t>«Обеспечение безопасности жизнедеятельности населения и территории Венгер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Трудоустройство несовершеннолетних граждан в летний период к 2025 г.120, че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2*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становка дорожных знаков на автомобильных дорогах протяженностью 15,5 к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. "Организация и временного трудоустройства несовершеннолетних граждан в летний период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нгеровского  сельского посе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личество трудоустроенных несовершеннолетних граждан в летний период к 2025 г.120,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*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4.2«Дислокация дорожных знаков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нгеровского  сельского посе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тановка дорожных знаков  на автомобильных дорогах протяженностью 15,5 км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почвенного плодородия и развитие мелиоративных лесонасажд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нгеровского сельского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лощади эродированных и потенциально опасных земель на 91 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нгеровского сельского поселения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лощади эродированных и потенциально опасных земель на 91 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Courier New" w:hAnsi="Courier New" w:cs="Courier New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suppressAutoHyphens w:val="false"/>
      <w:spacing w:lineRule="auto" w:line="3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5:00Z</dcterms:created>
  <dc:creator>Пользователь</dc:creator>
  <dc:description/>
  <cp:keywords/>
  <dc:language>en-US</dc:language>
  <cp:lastModifiedBy>Юрист 2</cp:lastModifiedBy>
  <cp:lastPrinted>2022-12-29T14:24:00Z</cp:lastPrinted>
  <dcterms:modified xsi:type="dcterms:W3CDTF">2023-01-10T07:28:00Z</dcterms:modified>
  <cp:revision>10</cp:revision>
  <dc:subject/>
  <dc:title> </dc:title>
</cp:coreProperties>
</file>