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ВЕНГЕР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» мая 2024 года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ределении структуры и прави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ирования реестрового номер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и способа ведения реест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«Ракитянский район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администрация Венгеровского сельского поселения муниципального района «Ракитянский район» Белгородской области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труктуре и правилах формирования реестрового номера муниципального имущества Венгеровского сельского поселения муниципального района «Ракитян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ть хранение и обработку реестра муниципального имущества Венгеровского сельского поселения муниципального района «Ракитянский район» Белгородской област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порядке, предусмотренном Уставом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1 июн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сельского поселения                                                          С.А. Мироненк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т 24 мая 2024 года №5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ТРУКТУРЕ И ПРАВИЛАХ ФОРМИРОВАНИЯ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ОВОГО НОМЕРА МУНИЦИПАЛЬНОГО ИМУЩЕСТВА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СЕЛЬСКОГО ПОСЕЛЕНИЯ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163н, и определяет структуру и правила формирования реестрового номера муниципального имущества Венгеровского сельского поселения муниципального района «Ракитянский район» Белгородской области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Структура реестрового номера муниципального имущества состоит из трех цифровых групп: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ервая группа: восемь цифр - код ОКТМО муниципального образования - Венгеровское сельское поселение муниципального района «Ракитянский район» Белгородской области – </w:t>
      </w:r>
      <w:r>
        <w:rPr>
          <w:rStyle w:val="Copytarget"/>
          <w:rFonts w:cs="Arial" w:ascii="Arial" w:hAnsi="Arial"/>
          <w:sz w:val="24"/>
          <w:szCs w:val="24"/>
        </w:rPr>
        <w:t>1464841210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вторая группа: номер подраздела реестра муниципального имущества;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ретья группа: порядковый номер объекта в реестре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8"/>
        <w:gridCol w:w="31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ТМО Венгеровского сельского поселения муниципального района «Ракитянский рай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одраздела реестра муниципального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 объ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opytarget"/>
                <w:rFonts w:cs="Arial" w:ascii="Arial" w:hAnsi="Arial"/>
                <w:sz w:val="24"/>
                <w:szCs w:val="24"/>
              </w:rPr>
              <w:t>14648412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енно, сформированный реестровый номер – </w:t>
      </w:r>
      <w:r>
        <w:rPr>
          <w:rStyle w:val="Copytarget"/>
          <w:rFonts w:cs="Arial" w:ascii="Arial" w:hAnsi="Arial"/>
          <w:sz w:val="24"/>
          <w:szCs w:val="24"/>
        </w:rPr>
        <w:t>14648412101</w:t>
      </w:r>
      <w:r>
        <w:rPr>
          <w:rFonts w:cs="Arial" w:ascii="Arial" w:hAnsi="Arial"/>
          <w:sz w:val="24"/>
          <w:szCs w:val="24"/>
        </w:rPr>
        <w:t>.1.1.1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Формирование реестрового номера муниципального имущества осуществляется ответственным специалистом администрации Венгеровского сельского поселения Ракитянского района в соответствии со структурой, определенной пунктом 2 настоящего Положения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Венгеровского сельского поселения Ракитянского района Белгородской области. Соответственно, объекту учета может быть присвоен только один реестровый номер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 2-4 настоящего Положения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5:00Z</dcterms:created>
  <dc:creator>Admin</dc:creator>
  <dc:description/>
  <cp:keywords/>
  <dc:language>en-US</dc:language>
  <cp:lastModifiedBy>Юрист 2</cp:lastModifiedBy>
  <cp:lastPrinted>2017-05-29T13:59:00Z</cp:lastPrinted>
  <dcterms:modified xsi:type="dcterms:W3CDTF">2024-06-04T11:34:00Z</dcterms:modified>
  <cp:revision>6</cp:revision>
  <dc:subject/>
  <dc:title> </dc:title>
</cp:coreProperties>
</file>