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ГОРОДСКАЯ ОБЛАСТЬ 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НГЕ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9 » июня 2023 года</w:t>
        <w:tab/>
        <w:tab/>
        <w:tab/>
        <w:tab/>
        <w:tab/>
        <w:t xml:space="preserve">                                                № 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07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земского собрания Венгеровского сельского поселения от 29 января 2021 года № 1 «Об утверждении местных нормативов градостроительного проектирования Венгеровского сельского поселения»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уясь Федеральным законом от 31.07.2020 года №264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Белгородской области от 13.02.2023 года №67-пп «О внесении изменений в постановлении Правительства Белгородской области от 25 апреля 2016 года №100-пп», Уставом Венгеровского сельского поселения, земское собран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р е ш и л о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Внести следующие изменения в решение земского собрания Венгеровского сельского поселения от 29 января 2023 года №1 «Об утверждении местных нормативов градостроительного проектирования Венгеровского сельского поселения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В местных нормативах градостроительного проектирования Венгеровского сельского поселения раздел 1 дополнить пунктами 1.4, 1.5, 1.6 следующего содержа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«1.4. Расчетные показатели минимально допустим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количества машино-мест для парковки легковых автомобиле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на стоянках автомобилей, размещаемых в непосредственной близост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от отдельно стоящих объектов капитального строительст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в границах жилых и общественно-деловых з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4.1. Расчетные показатели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 приведена в таблице 1.4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.4.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4120"/>
              <w:gridCol w:w="2371"/>
              <w:gridCol w:w="2344"/>
            </w:tblGrid>
            <w:tr>
              <w:trPr>
                <w:tblHeader w:val="true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 показателя, ед. изм.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счетная величина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лоэтажная жилая застройка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машино-мест на квартиру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окированная жилая застройка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машино-мест на дом (блок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стройка индивидуальными жилыми домами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машино-мест на квартиру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нормируется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реждения органов местного самоуправления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 – 220*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Административно-управленческие учреждения, здания </w:t>
                    <w:br/>
                    <w:t>и помещения общественных организаций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 – 120*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ерческо-деловые центры, офисные здания и помещения, страховые компании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 – 60*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анки и банковские учреждения, кредитно-финансовые учреждения: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с операционными залами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– 35*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без операционных залов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 – 60*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дания и комплексы многофункциональные</w:t>
                  </w:r>
                </w:p>
              </w:tc>
              <w:tc>
                <w:tcPr>
                  <w:tcW w:w="4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чество машино-мест определяется для каждого функционально-планировочного компонента здания в соответствии </w:t>
                    <w:br/>
                    <w:t>с требованиями таблицы 1.4.1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образовательные и дошкольные организации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преподавателей, сотрудников, обучающихся, занят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одну смену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138" w:right="-143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– 3 преподавателя </w:t>
                    <w:br/>
                    <w:t>и сотрудни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138" w:right="-143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+ 1 временное машино-место </w:t>
                    <w:br/>
                    <w:t>на 30 обучающихся*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ы обучения, самодеятельного творчества, клубы по интересам для взрослых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– 25*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агазины-склады (мелкооптовой </w:t>
                    <w:br/>
                    <w:t>и розничной торговли, гипермаркеты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– 35*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ъекты торгового назначения </w:t>
                    <w:br/>
                    <w:t>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 – 50*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пециализированные магазины </w:t>
                    <w:br/>
                    <w:t xml:space="preserve">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</w:t>
                    <w:br/>
                    <w:t>книжные и т.п.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 – 70*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ынки постоянные: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универсальные </w:t>
                    <w:br/>
                    <w:t>и непродовольственные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– 40*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продовольственные </w:t>
                    <w:br/>
                    <w:t>и сельскохозяйственные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 – 50*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едприятия общественного питания периодического спроса </w:t>
                    <w:br/>
                    <w:t>(рестораны, кафе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оличество посадочных мест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– 5*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ани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оличество единовременных посетителей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– 6*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телье, салоны-парикмахерские, салоны красоты, солярии, салоны моды, свадебные салоны и др.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– 15*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алоны ритуальных услуг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– 25*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Химчистки, прачечные, ремонтные мастерские, специализированные центры по обслуживанию сложной бытовой техники и др.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оличество рабочих мест приемщика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– 2*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ставочно-музейные комплексы, музеи-заповедники, музеи, галереи, выставочные залы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оличество единовременных посетителей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– 8*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пециальные </w:t>
                    <w:br/>
                    <w:t>и специализированные библиотеки, интернет-кафе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оличество мест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– 8*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ъекты религиозных конфессий (церкви, костелы, мечети, синагоги </w:t>
                    <w:br/>
                    <w:t>и др.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оличество единовременных посетителей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– 10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о не менее 10 машино-мест </w:t>
                    <w:br/>
                    <w:t>на объект*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сугово-развлекательные учреждения: развлекательные центры, дискотеки, залы игровых автоматов, ночные клубы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машино-место </w:t>
                    <w:br/>
                    <w:t>на количество единовременных посетителей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– 7*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ационары участкового уровня (больницы, диспансеры, родильные дома и др.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сотрудников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коек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*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посещений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–50*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здоровительные комплексы (фитнес-клубы, ФОК, спортивные </w:t>
                    <w:br/>
                    <w:t>и тренажерные залы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общей площадью менее 1000 кв. м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– 40*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общей площадью 1000 кв. м и более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в. м общей площад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 – 55*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ые детские физкультурно-оздоровительные объекты локального и районного уровней обслуживания: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тренажерные залы площадью </w:t>
                    <w:br/>
                    <w:t>150 – 500 кв. м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– 10*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ФОК с залом площадью </w:t>
                    <w:br/>
                    <w:t>1000 – 2000 кв. м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*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ФОК с залом и бассейном общей площадью 2000 – 3000 кв. м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– 7*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зированные спортивные клубы и комплексы (теннис, конный спорт, горнолыжные центры и др.)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– 4*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ассейны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– 7*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 процентов машино-мест (но не менее одного места) для людей с инвалидностью, в том числе количество специализированных расширенных машино-мест для транспортных средств инвалидов, передвигающихся на кресле-коляске, определять расчетом, при количестве мес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100 включительно – 5 процентов, но не менее одного ме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 101 до 200 – 5 мест и дополнительно 3 процентов от количества мест свыше 1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 201 до 500 – 8 мест и дополнительно 2 процентов от количества мест свыше 2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01 и более – 14 мест и дополнительно 1 процентов от количества мест свыше 500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1.5. Расчетные показатели минимально допустимого количества </w:t>
              <w:br/>
              <w:t xml:space="preserve">машино-мест для парковки легковых автомобиле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на стоянках автомобилей, размещаемых у границ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лесопарков, зон отдых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1. Расчетные показатели минимально допустимого количества </w:t>
              <w:br/>
              <w:t xml:space="preserve">машино-мест для парковки легковых автомобилей на стоянках автомобилей, размещаемых у границ лесопарков, зон отдыха приведены </w:t>
              <w:br/>
              <w:t>в таблице 1.5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.5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Расчетные показатели минимально допустимого количества </w:t>
              <w:br/>
              <w:t xml:space="preserve">машино-мест для парковки легковых автомобилей на стоянках автомобилей, размещаемых у границ лесопарков, зон отдых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3839"/>
              <w:gridCol w:w="3107"/>
              <w:gridCol w:w="1886"/>
            </w:tblGrid>
            <w:tr>
              <w:trPr>
                <w:tblHeader w:val="true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 показателя, ед. изм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счетная величина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ляжи и парки в рекреационных зонах отдыха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 – 20*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рки культуры и отдыха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– 12*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есопарки 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– 10*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азы кратковременного отдыха (спортивные, лыжные, рыболовные, охотничьи и др.)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– 15*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ма отдыха и санатории, санатории-профилактории, базы отдыха предприятий и туристские базы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отдыхающих и обслуживающего персонала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– 5*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приятия общественного питания, торговли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мест в залах или единовременных посетителей и персонала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– 10*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емпинги, мотели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машино-мес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количество единовременных посетителей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30" w:hanging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расчетной вместимости объек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 процентов машино-мест (но не менее одного места) для людей с инвалидностью, в том числе количество специализированных расширенных машино-мест для транспортных средств инвалидов, передвигающихся на кресле-коляске, определять расчетом, при количестве мес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100 включительно – 5 процентов, но не менее одного ме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 101 до 200 – 5 мест и дополнительно 3 процентов от количества мест свыше 1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 201 до 500 – 8 мест и дополнительно 2 процентов от количества мест свыше 2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01 и более – 14 мест и дополнительно 1 процентов от количества мест свыше 500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1.6. Расчетные показатели минимально допустимой площад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зелененных территорий общего пользования в границах посе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6.1. Расчетные показатели минимально допустимой площади озелененных территорий общего пользования в границах муниципального района и поселений приведены в таблице 1.6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аблица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6.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Расчетные показатели минимально допустимой площад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зелененных территорий общего пользования в границах посе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4290"/>
              <w:gridCol w:w="2530"/>
              <w:gridCol w:w="201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 показателя, ед. изм.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счетная величина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родские территории общего пользования: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льских поселений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в. м на одного человек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труктуре озелененных территорий общего пользования крупные парки и лесопарки шириной 0,5 км и более должны составлять не менее 10 процентов.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народовать настоящее решение в порядке, предусмотренном Уставом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Настоящее решение вступает в силу со дня его официального обнародования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6379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нтроль за исполнением настоящего решения оставляю за собой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Венгеровского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Ю.А. Провотор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1191" w:hanging="48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JournalSans;Times New Roman" w:hAnsi="JournalSans;Times New Roman" w:cs="JournalSans;Times New Roman"/>
    </w:rPr>
  </w:style>
  <w:style w:type="character" w:styleId="Style13">
    <w:name w:val="Нижний колонтитул Знак"/>
    <w:qFormat/>
    <w:rPr>
      <w:rFonts w:ascii="JournalSans;Times New Roman" w:hAnsi="JournalSans;Times New Roman" w:cs="JournalSans;Times New Roman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6:00Z</dcterms:created>
  <dc:creator>Alexandre Katalov</dc:creator>
  <dc:description/>
  <cp:keywords/>
  <dc:language>en-US</dc:language>
  <cp:lastModifiedBy>Юрист 2</cp:lastModifiedBy>
  <cp:lastPrinted>2020-03-02T09:50:00Z</cp:lastPrinted>
  <dcterms:modified xsi:type="dcterms:W3CDTF">2023-07-05T10:50:00Z</dcterms:modified>
  <cp:revision>5</cp:revision>
  <dc:subject/>
  <dc:title>Распоряжение</dc:title>
</cp:coreProperties>
</file>