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rFonts w:ascii="Arial" w:hAnsi="Arial" w:cs="Arial"/>
          <w:b/>
          <w:b/>
          <w:bCs/>
          <w:caps/>
          <w:spacing w:val="86"/>
        </w:rPr>
      </w:pPr>
      <w:r>
        <w:rPr>
          <w:rFonts w:cs="Arial" w:ascii="Arial" w:hAnsi="Arial"/>
          <w:b/>
          <w:bCs/>
          <w:caps/>
          <w:spacing w:val="86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86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caps/>
        </w:rPr>
        <w:t>ВЕНГЕРОВ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апреля 2024 года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енгеро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29 сентября 2023года № 1 «Об утвер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определения цены продажи земе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ков, находящихся в муниципальной</w:t>
      </w:r>
    </w:p>
    <w:p>
      <w:pPr>
        <w:pStyle w:val="Normal"/>
        <w:rPr/>
      </w:pPr>
      <w:r>
        <w:rPr>
          <w:rFonts w:cs="Arial" w:ascii="Arial" w:hAnsi="Arial"/>
          <w:b/>
        </w:rPr>
        <w:t>собственности Венгер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енгеровского  поселения  земское  собрание Венгеро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Венгеровского сельского поселения муниципального района «Ракитянский район» Белгородской области от 29 сентября 2023 года № 1 «Об утверждении Порядка определения цены продажи земельных участков, находящихся в муниципальной собственности Венгеров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рядок определения цены продажи земельных участков, находящихся в муниципальной собственности Венгеровского сельского поселения, предоставляемых без проведения торгов (далее – Порядок)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главу администрации Венгеровского сельского поселения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енгеро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Ю.А. Провото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6:00Z</dcterms:created>
  <dc:creator>Admin</dc:creator>
  <dc:description/>
  <cp:keywords/>
  <dc:language>en-US</dc:language>
  <cp:lastModifiedBy>user</cp:lastModifiedBy>
  <cp:lastPrinted>2024-04-24T15:06:00Z</cp:lastPrinted>
  <dcterms:modified xsi:type="dcterms:W3CDTF">2024-05-07T10:08:00Z</dcterms:modified>
  <cp:revision>3</cp:revision>
  <dc:subject/>
  <dc:title/>
</cp:coreProperties>
</file>