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НГЕ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0» июля 2024 года  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Венгеров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30 мая 2019 года № 1 «</w:t>
      </w:r>
      <w:r>
        <w:rPr>
          <w:rFonts w:cs="Arial" w:ascii="Arial" w:hAnsi="Arial"/>
          <w:b/>
          <w:bCs/>
        </w:rPr>
        <w:t xml:space="preserve">Об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утверждении полож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о старостах сельских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населенных пунктов Венгеров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ельского поселения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</w:t>
      </w:r>
      <w:r>
        <w:rPr>
          <w:rFonts w:eastAsia="Calibri" w:cs="Arial" w:ascii="Arial" w:hAnsi="Arial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Уставом Венгеровского сельского поселения, земское собрание Венгеров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земского собрания Венгеровского сельского поселения от 30 мая 2019 года № 1 «Об утверждении положения о старостах сельских населенных пунктов Венгеровского сельского поселения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bCs/>
        </w:rPr>
        <w:t>положении о старостах сельских населенных пунктов Венгеровского сельского поселения</w:t>
      </w:r>
      <w:r>
        <w:rPr>
          <w:rFonts w:cs="Arial" w:ascii="Arial" w:hAnsi="Arial"/>
        </w:rPr>
        <w:t xml:space="preserve"> Ракитянского района Белгородской области (далее –Положение), утвержденное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ункте 2.8 слова «пунктами 1 – 7» заменить словами «пунктами 1 - 7 и 9.2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exact" w:line="273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Венгеров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Ю.А. Провоторов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76A4EF3839CF232BE7482135F13657B26F88590530E1CCA1B4319BD04I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1:00Z</dcterms:created>
  <dc:creator>Admin</dc:creator>
  <dc:description/>
  <cp:keywords/>
  <dc:language>en-US</dc:language>
  <cp:lastModifiedBy>Юрист 2</cp:lastModifiedBy>
  <dcterms:modified xsi:type="dcterms:W3CDTF">2024-07-24T12:04:00Z</dcterms:modified>
  <cp:revision>4</cp:revision>
  <dc:subject/>
  <dc:title/>
</cp:coreProperties>
</file>